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 xml:space="preserve">03.05.2017 </w:t>
      </w:r>
      <w:r>
        <w:rPr/>
        <w:t xml:space="preserve"> № </w:t>
      </w:r>
      <w:r>
        <w:rPr>
          <w:u w:val="single"/>
        </w:rPr>
        <w:t>1-4/79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17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/>
      </w:pPr>
      <w:r>
        <w:rPr/>
        <w:t>Предоставить с 01.01.2017 по 31.12.2017 государственным учреждениям Московской области, вид деятельности которых направлен</w:t>
        <w:br/>
        <w:t>на сопровождение процедуры оформления права собственности Московской области на объекты недвижимости, включая земельные участки, налоговую льготу в виде уменьшения на 100% подлежащих уплате сумм земельного н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/>
      </w:pPr>
      <w:r>
        <w:rPr/>
        <w:t>Льгота предоставляется при условии отсутствия у налогоплательщика задолженности по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/>
      </w:pPr>
      <w:r>
        <w:rPr/>
        <w:t>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Т.В. Реут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8:00Z</dcterms:created>
  <dc:creator>Barbayanova</dc:creator>
  <dc:description/>
  <cp:keywords/>
  <dc:language>en-US</dc:language>
  <cp:lastModifiedBy>Коняева Л.А.</cp:lastModifiedBy>
  <cp:lastPrinted>2017-03-28T14:07:00Z</cp:lastPrinted>
  <dcterms:modified xsi:type="dcterms:W3CDTF">2017-05-03T14:19:00Z</dcterms:modified>
  <cp:revision>3</cp:revision>
  <dc:subject/>
  <dc:title> </dc:title>
</cp:coreProperties>
</file>